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mic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elected Reperto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141" w:type="dxa"/>
        <w:jc w:val="left"/>
        <w:tblInd w:w="450" w:type="dxa"/>
        <w:tblLayout w:type="fixed"/>
        <w:tblCellMar>
          <w:top w:w="0" w:type="dxa"/>
          <w:left w:w="0" w:type="dxa"/>
          <w:bottom w:w="300" w:type="dxa"/>
          <w:right w:w="225" w:type="dxa"/>
        </w:tblCellMar>
      </w:tblPr>
      <w:tblGrid>
        <w:gridCol w:w="2657"/>
        <w:gridCol w:w="5484"/>
      </w:tblGrid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. S. Bach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Die Kunst die Fuge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Béla Bartó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 4</w:t>
              <w:br/>
              <w:t>String Quartet No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udwig van Beethove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E flat major, op. 127</w:t>
              <w:br/>
              <w:t>Quartet in F major, op. 135</w:t>
              <w:br/>
              <w:t>Quartet in D major, op. 18 no. 3</w:t>
              <w:br/>
              <w:t>Quartet in f minor, op. 95</w:t>
              <w:br/>
              <w:t>Quartet in F major, op. 59 no. 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lban Berg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Lyrical suite for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Ivo Blah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 3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uigi Boccherini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intet with guitar in e minor</w:t>
              <w:br/>
              <w:t>String quintet with guitar in D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ylvia Bodorová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 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lexandr Borodi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D major, no.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ohannes Brahms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B major, op. 67</w:t>
              <w:br/>
              <w:t>Piano quintet in F minor, op. 34</w:t>
              <w:br/>
              <w:t>Clarinet quintet, op. 115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Benjamin Britte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 3, op. 94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nton Bruckn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C min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Petr I. Tchaikovsky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D major, op. 1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Zoja Černovská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Claude Debussy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, op. 10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n Ladislav Dusí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ano quintet in F minor, op. 4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ntonín Dvořá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Quartet in E flat major, op. 51 "Slavonic"</w:t>
              <w:br/>
              <w:t>Quartet in D minor, op. 34</w:t>
              <w:br/>
              <w:t>String quintet in E flat major, op. 97</w:t>
              <w:br/>
              <w:t>Quartet in a minor, op. 16</w:t>
              <w:br/>
              <w:t>Quartet in A major, op. 61</w:t>
              <w:br/>
              <w:t>Quartet in F major, op. 96 "American"</w:t>
              <w:br/>
              <w:t>Quartet in A flat major, op. 105</w:t>
              <w:br/>
              <w:t>Quartet in G major, op. 106</w:t>
              <w:br/>
              <w:t>Quintet in G major op.</w:t>
              <w:br/>
              <w:t>Piano quintet in A major, op. 81 "Cypresses" for string quartet</w:t>
              <w:br/>
              <w:t>Tercet for Two violins and viola, op. 74</w:t>
              <w:br/>
              <w:t>"Bagatelles" op. 75a</w:t>
              <w:br/>
              <w:t>Sextet in A major, op. 48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Helmut Ed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3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Edgar Elga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ntroduction and Allegro, op. 47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Gabriel Fauré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ano quartet, op. 15, No 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indřich Feld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5 "Laus Cantus" for sorano &amp; string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Zdeněk Fibich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ano Quintet in D major, op. 4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uraj Filas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Encore for string quartet</w:t>
              <w:br/>
              <w:t>Rhapsody in dark-blue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uboš Fiš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Osloveni hudby for piano, voice &amp; string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Oldřich Flosma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Music for double bass &amp;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Cesar Franc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ano Quintet in F minor</w:t>
              <w:br/>
              <w:t>Dances for harp and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lexej Fried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mall concert for Marimba and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iří Gemrot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"Bukolika" one movement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Edvard Grieg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g minor op. 127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lois Háb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s nos. 1 - 16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oseph Hayd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F major op. 3 no. 5</w:t>
              <w:br/>
              <w:t>Quartet in D major, op. 64, "The Lark"</w:t>
              <w:br/>
              <w:t>Quartet in H flat major, op 71, No 1</w:t>
              <w:br/>
              <w:t>Quartet in g minor op. 74, no. 3 "Rider"</w:t>
              <w:br/>
              <w:t>Quartet in d minor op. 76, no. 2</w:t>
              <w:br/>
              <w:t>Quartet in C major op. 76 no. 3 "Emperor"</w:t>
              <w:br/>
              <w:t>Quartet with guitar</w:t>
              <w:br/>
              <w:t>Last seven words of Jesus Chris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Paul Hindemith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2"/>
                <w:vertAlign w:val="subscript"/>
              </w:rPr>
              <w:t>rd</w:t>
            </w:r>
            <w:r>
              <w:rPr>
                <w:rFonts w:cs="Times New Roman" w:ascii="Times New Roman" w:hAnsi="Times New Roman"/>
                <w:sz w:val="19"/>
              </w:rPr>
              <w:t xml:space="preserve"> string quartet op. 22</w:t>
              <w:br/>
              <w:t xml:space="preserve">Die junge Maud for String Quartet, Flute, Clarinette and Voice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E. T. A. Hofman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intet for harp &amp; string in c min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Karel Hus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3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eoš Janáče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1 "Kreutzer sonata"</w:t>
              <w:br/>
              <w:t>Quartet no. 2 "Intimate pages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Gideon Klei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trio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n Klusá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s nos. 1 - 5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. Kollert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itornel l - II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eopold Koželuh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Quartet in H flat major op. 32, no. 1</w:t>
              <w:br/>
              <w:t>Quartet in G major op. 32, no. 2</w:t>
              <w:br/>
              <w:t>Quartet in E flat major op. 32, no. 3</w:t>
              <w:br/>
              <w:t>Quartet in C major op. 33, no. 1</w:t>
              <w:br/>
              <w:t>Quartet in A major op. 33, no. 2</w:t>
              <w:br/>
              <w:t>Quartet in F major op. 33, no. 3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rant. Kramář-Kromm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Flute quintet in G major op. 109</w:t>
              <w:br/>
              <w:t>Flute quintet in C major op. 58</w:t>
              <w:br/>
              <w:t>Flute quintet in e minor op. 55</w:t>
              <w:br/>
              <w:t>Clarinete quartet in B flat major, op. 21, no. 1</w:t>
              <w:br/>
              <w:t>Clarinete quartet in E flat major, op. 21, no.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Haus Kras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adislav Kubí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1</w:t>
              <w:br/>
              <w:t>Quartet no.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Ivan Kurz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"Notokruh"</w:t>
              <w:br/>
              <w:t>Quartet no. 2 "Wild Roses"</w:t>
              <w:br/>
              <w:t>Stabat mate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Otomar Kvěch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Quartet no. 5</w:t>
              <w:br/>
              <w:t>Quartet no. 6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Ivana Loudová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Variations on J. V. Stamic theme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Bohuslav Martinů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s nos. 1- 7</w:t>
              <w:br/>
              <w:t>Madrigals for violin and viola</w:t>
              <w:br/>
              <w:t>Quartet-concert with orchestra</w:t>
              <w:br/>
              <w:t>Piano quintet no. 1</w:t>
              <w:br/>
              <w:t>Piano quintet no. 2</w:t>
              <w:br/>
              <w:t>Mazurka - Nocturno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ukáš Matouše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Proměny ticha, "Silents metamorphoses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elix Mendelssohn-Bartholdy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A minor, op. 13</w:t>
              <w:br/>
              <w:t>Oc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rantišek Adam Míč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2 in C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Wolfgang Amadeus Mozart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Quartet in G major KV 387</w:t>
              <w:br/>
              <w:t>Flute quartet in C major KV 285b</w:t>
              <w:br/>
              <w:t>String quintet in c minor KV 406</w:t>
              <w:br/>
              <w:t>String quintet in C major KV 515</w:t>
              <w:br/>
              <w:t>String quintet in g minor KV 516</w:t>
              <w:br/>
              <w:t>String quintet in D major KV 593</w:t>
              <w:br/>
              <w:t>String quintet in E flat major KV 614</w:t>
              <w:br/>
              <w:t>Divertimento in E flat major KV 563</w:t>
              <w:br/>
              <w:t>Quartet in G major KV 156</w:t>
              <w:br/>
              <w:t>Quartet in D minor KV 421</w:t>
              <w:br/>
              <w:t>Quartet in H flat major KV 458 "Hunt"</w:t>
              <w:br/>
              <w:t>Quartet in D major KV 575</w:t>
              <w:br/>
              <w:t>Quartet in H flat major KV 589</w:t>
              <w:br/>
              <w:t>Clarinet quintet in A major KV 581</w:t>
              <w:br/>
              <w:t>Horn quintet in E flat major KV 407</w:t>
              <w:br/>
              <w:t>Oboe quartet in F major KV 370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Wolfgang Amadé Mozart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Flute quartet in D major KV 285</w:t>
              <w:br/>
              <w:t>Piano quartet in g minor KV 478</w:t>
              <w:br/>
              <w:t>Piano quartet in E flat major KV 493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Karel Odstrčil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2, "Testimony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iří Pau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2 "Miniatures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Miroslav Peliká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"Valley of the grief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Maurice Ravel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</w:t>
              <w:br/>
              <w:t>Introduction and Allegro for String Quartet, Harp, Flute and Clarin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Max Reg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Clarinet Quintet in A major, op. 146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ntonín Rejch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F major op. 90, no. 5</w:t>
              <w:br/>
              <w:t>Clarinet quintet in H flat major</w:t>
              <w:br/>
              <w:t>Oboe (clarinet) quintet in F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Otorino Respighi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"Il Tramonto" for alto &amp;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n Josef Roesl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 string quartets op. 6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. Rossini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 2, in A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roslav Řídký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op. 20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lbert Roussel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rio for flute,viola &amp; violoncello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osef Rut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9"/>
              </w:rPr>
              <w:t xml:space="preserve">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kub Jan Ryb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in D min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roslav Rybář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lfred Schnitke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. 2</w:t>
              <w:br/>
              <w:t>Piano quin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Dmitrij Šostakovič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. 13</w:t>
              <w:br/>
              <w:t>String Quartet No. 8</w:t>
              <w:br/>
              <w:t xml:space="preserve">Piano Quintet op. 57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rnold Schonberg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sextet op. 4</w:t>
              <w:br/>
              <w:t>String quartet in D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ranz Schubert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E flat major op. 125 no. 1</w:t>
              <w:br/>
              <w:t>Quartet in d minor "Death and Maiden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Quartet Satz, op. Posth.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intet "Trout", op. 114</w:t>
              <w:br/>
              <w:t>Quintet in C major op. 163 String trio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Erwin Schulhoff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1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Robert Schuman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ano quintet in E flat major op. 44</w:t>
              <w:br/>
              <w:t>Quartet in F major, op. 41, no.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ean Sibelius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D minor, op. 56 "Voces intimae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Milan Slavický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Quartet "Dialogues with silent"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Bedřich Smetana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no. 1 in e minor "From my Life"</w:t>
              <w:br/>
              <w:t>Quartet no. 2 in d min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Luis Spoh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- concerto with orchestra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Karel Stamic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G major</w:t>
              <w:br/>
              <w:t>Quartet in H flat major</w:t>
              <w:br/>
              <w:t>Clarinet Quartet in E flat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n Václav Stamic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H flat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Igor Stravinskij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Three pieces for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osef Su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Meditation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Zdeněk Šesták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intet "Concertus musicus"</w:t>
              <w:br/>
              <w:t>VII. string quartet "Soliloquira"</w:t>
              <w:br/>
              <w:t>IX. string quartet "Sisyfos"</w:t>
              <w:br/>
              <w:t>String Quartet No.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iří Teml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2"/>
                <w:vertAlign w:val="subscript"/>
              </w:rPr>
              <w:t>rd</w:t>
            </w:r>
            <w:r>
              <w:rPr>
                <w:rFonts w:cs="Times New Roman" w:ascii="Times New Roman" w:hAnsi="Times New Roman"/>
                <w:sz w:val="19"/>
              </w:rPr>
              <w:t xml:space="preserve"> string quartet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Viktor Ullmann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tring Quartet No. 3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n Křitel Vaňhal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E flat major</w:t>
              <w:br/>
              <w:t>Quartet in G major</w:t>
              <w:br/>
              <w:t>Quartet in A maj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Giuseppe Verdi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e minor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Pavel Vranický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Quartet in C major op. 10 no. 1</w:t>
              <w:br/>
              <w:t>Quartet in D major op. 10 no. 3</w:t>
              <w:br/>
              <w:t>Quartet in H flat major op. 16 no. 1</w:t>
              <w:br/>
              <w:t>Quartet in E flat major op. 16 no. 2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Carl Maria von Weber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larinet quintet in H flat major op. 34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Hugo Wolf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talian serenade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Jan Zach</w:t>
            </w:r>
          </w:p>
        </w:tc>
        <w:tc>
          <w:tcPr>
            <w:tcW w:w="5484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Quartet in A maj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/>
      <w:spacing w:before="280" w:after="280"/>
    </w:pPr>
    <w:rPr>
      <w:rFonts w:ascii="Georgia" w:hAnsi="Georgi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54:00Z</dcterms:created>
  <dc:creator>David</dc:creator>
  <dc:description/>
  <dc:language>en-US</dc:language>
  <cp:lastModifiedBy>David</cp:lastModifiedBy>
  <cp:lastPrinted>2004-07-09T16:31:00Z</cp:lastPrinted>
  <dcterms:modified xsi:type="dcterms:W3CDTF">2004-07-09T14:34:00Z</dcterms:modified>
  <cp:revision>2</cp:revision>
  <dc:subject/>
  <dc:title>STAMIC QUARTET</dc:title>
</cp:coreProperties>
</file>