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015365</wp:posOffset>
            </wp:positionV>
            <wp:extent cx="9714230" cy="4857115"/>
            <wp:effectExtent l="0" t="0" r="0" b="0"/>
            <wp:wrapTopAndBottom/>
            <wp:docPr id="1" name="Ulm%2023.3.06.(I)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m%2023.3.06.(I)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zert 23. März 2006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  <w:lang w:val="de-DE"/>
        </w:rPr>
        <w:t>Kammerorchester des Nationaltheaters Prag</w:t>
      </w:r>
    </w:p>
    <w:p>
      <w:pPr>
        <w:pStyle w:val="Normal"/>
        <w:jc w:val="center"/>
        <w:rPr/>
      </w:pPr>
      <w:r>
        <w:rPr/>
        <w:t>Alyssa Park – Violine, František Drs – Dirige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eu-Ulmer Zeitung:</w:t>
      </w:r>
    </w:p>
    <w:sectPr>
      <w:type w:val="nextPage"/>
      <w:pgSz w:orient="landscape" w:w="16838" w:h="11906"/>
      <w:pgMar w:left="851" w:right="1134" w:gutter="0" w:header="0" w:top="108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4:00Z</dcterms:created>
  <dc:creator>David Stranofský</dc:creator>
  <dc:description/>
  <dc:language>en-US</dc:language>
  <cp:lastModifiedBy>David Stranofský</cp:lastModifiedBy>
  <dcterms:modified xsi:type="dcterms:W3CDTF">2006-04-03T12:38:00Z</dcterms:modified>
  <cp:revision>1</cp:revision>
  <dc:subject/>
  <dc:title>Konzert 23</dc:title>
</cp:coreProperties>
</file>