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440055</wp:posOffset>
            </wp:positionV>
            <wp:extent cx="199453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fr-FR"/>
        </w:rPr>
      </w:pPr>
      <w:r>
        <w:rPr>
          <w:rFonts w:cs="Bookman Old Style" w:ascii="Bookman Old Style" w:hAnsi="Bookman Old Style"/>
          <w:sz w:val="26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fr-FR"/>
        </w:rPr>
      </w:pPr>
      <w:r>
        <w:rPr>
          <w:rFonts w:cs="Bookman Old Style" w:ascii="Bookman Old Style" w:hAnsi="Bookman Old Style"/>
          <w:sz w:val="2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6"/>
          <w:lang w:val="fr-FR"/>
        </w:rPr>
      </w:pPr>
      <w:r>
        <w:rPr>
          <w:rFonts w:eastAsia="Bookman Old Style" w:cs="Bookman Old Style" w:ascii="Bookman Old Style" w:hAnsi="Bookman Old Style"/>
          <w:b/>
          <w:caps/>
          <w:sz w:val="26"/>
          <w:lang w:val="fr-FR"/>
        </w:rPr>
        <w:t xml:space="preserve"> </w:t>
      </w:r>
      <w:r>
        <w:rPr>
          <w:rFonts w:cs="Bookman Old Style" w:ascii="Bookman Old Style" w:hAnsi="Bookman Old Style"/>
          <w:b/>
          <w:caps/>
          <w:sz w:val="26"/>
          <w:lang w:val="fr-FR"/>
        </w:rPr>
        <w:t>orchestrE DE CHAMBRE DU THÉÂTRE NATIONAL PRAGU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fr-FR"/>
        </w:rPr>
      </w:pPr>
      <w:r>
        <w:rPr>
          <w:rFonts w:cs="Bookman Old Style" w:ascii="Bookman Old Style" w:hAnsi="Bookman Old Style"/>
          <w:b/>
          <w:caps/>
          <w:sz w:val="24"/>
          <w:lang w:val="fr-FR"/>
        </w:rPr>
      </w:r>
    </w:p>
    <w:p>
      <w:pPr>
        <w:pStyle w:val="TextBody"/>
        <w:rPr/>
      </w:pPr>
      <w:r>
        <w:rPr/>
        <w:t xml:space="preserve">L´Orchestre de chambre du Théâtre national prit naissance grâce à l´initiative des joueurs principaux de l´Orchestre de l´opéra du Théâtre national en 1988. Leur idée consistait dans l´utilisation des expériences du travail avec des chefs d´orchestre prominents, tchèques et mondiaux, dans le domaine de l´opéra, de la musique de chambre et de la musique symphonique. </w:t>
      </w:r>
    </w:p>
    <w:p>
      <w:pPr>
        <w:pStyle w:val="TextBody"/>
        <w:rPr/>
      </w:pPr>
      <w:r>
        <w:rPr/>
        <w:t>Pour la plupart, le noyau de l´orchestre est toujours constitué des maîtres de concert et des chefs des groupes d´ instruments de l´Orchestre de l´opéra du Théâtre national, avec lesquels un nombre des joueurs prominents de l´ orchestre de l´Opéra d´État et des Symphonistes de Prague (FOK) est coopérant.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fr-FR"/>
        </w:rPr>
        <w:t xml:space="preserve">C´est la personalité prominente de la culture musicale tchèque du chef de l´orchestre, Zdeněk Košler, avec le nom duquel la naissance de l´orchestre et les premières années des activités sont unies inséparablement. C´était lui-même aussi qui a déterminé la constitution de base de l´orchestre (36), qui fut choisie de façon qui permettrait à l´ensemble d´interpréter des oeuvres se trouvant à la limite de la musique de chambre et de la musique symphonique. M. Košler aussi a crée la dramaturgie et défini l´orientation artistique de l´orchestre et lui a empreinté la manière de l´inteprétation. De telle façon, l´orchestre s´intégrait avec succès dans la vie musicale nationale dès son origine. Outre des représentations données par l´orchestre comme un ensemble invité dans les villes tchèques et slovaques et dans la Radio, celui-ci se présentait aussi dans les cycles en propre des concerts de chambre pour les abonnés à Prague, où on pouvait entendre – entre autre – l´ensemble des symphonies de Schubert en 1992 – 95 lesquelles sont devenues la base du repertoire principal de l´ensembl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fr-FR"/>
        </w:rPr>
        <w:t xml:space="preserve">L´orchestre développe une tradition des concerts indépendants depuis son origine, tout en participant simultanément aux productions des opéras dans le cadre des festivals chez nous  et à l´étranger. Il se présentait au cours des divers événements musicaux en Allemagne (p. ex. à Hamburg, Schwetzingen, Dresde), en Italie (Palermo), en Espagne (concerts à Santiago de Compostela, Leon, Burgos etc.), en Autriche, au Japon (Tokyo) et en Israël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24"/>
          <w:lang w:val="fr-FR"/>
        </w:rPr>
        <w:t>En outre de Zdeněk Košler, c´étaient aussi p. ex. Libor Pešek, Miroslav Válek, Oliver Dohnanyi, Bystrik Režucha, Petr Vronský, František Drs qui sont apparus derrière le pupitre du chef de l´orchestre. En qualité des solistes, c´étaient, entre outre, Shizuka Ishikawa, Ivan Klánský, Eva Erbenová, Gabriela Demeterová, Magdalena Háyossiová, Natalie Melnik qui se sont présentés avec l´Orchestre de chambre du Théâtre national de Prag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SONATA Arts Agency</w:t>
      </w:r>
    </w:p>
    <w:p>
      <w:pPr>
        <w:pStyle w:val="Normal"/>
        <w:jc w:val="center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Dykova 16, CZ 101 00 Praha 10</w:t>
      </w:r>
    </w:p>
    <w:p>
      <w:pPr>
        <w:pStyle w:val="Normal"/>
        <w:jc w:val="center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Tel.: +420-224 251 531, Fax: +420-222 516 51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fr-FR"/>
        </w:rPr>
      </w:pPr>
      <w:r>
        <w:rPr>
          <w:color w:val="000000"/>
          <w:sz w:val="18"/>
        </w:rPr>
        <w:t>office@agsonata.cz, www.agsonata.cz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8:00Z</dcterms:created>
  <dc:creator>David</dc:creator>
  <dc:description/>
  <cp:keywords/>
  <dc:language>en-US</dc:language>
  <cp:lastModifiedBy>David</cp:lastModifiedBy>
  <cp:lastPrinted>2003-12-14T20:16:00Z</cp:lastPrinted>
  <dcterms:modified xsi:type="dcterms:W3CDTF">2007-02-18T22:15:00Z</dcterms:modified>
  <cp:revision>4</cp:revision>
  <dc:subject/>
  <dc:title> ORCHESTRE DE CHAMBRE DU THÉÂTRE NATIONAL PRAGUE</dc:title>
</cp:coreProperties>
</file>