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Tauber-Zeitung vom 10. Juli 2007, Seite 22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9436100" cy="321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63570</wp:posOffset>
            </wp:positionV>
            <wp:extent cx="4947285" cy="304927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9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7:00Z</dcterms:created>
  <dc:creator>David Stranofský</dc:creator>
  <dc:description/>
  <cp:keywords/>
  <dc:language>en-US</dc:language>
  <cp:lastModifiedBy>David Stranofský</cp:lastModifiedBy>
  <dcterms:modified xsi:type="dcterms:W3CDTF">2007-07-24T08:48:00Z</dcterms:modified>
  <cp:revision>3</cp:revision>
  <dc:subject/>
  <dc:title>Tauber-Zeitung vom 10</dc:title>
</cp:coreProperties>
</file>