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28"/>
        </w:rPr>
      </w:pPr>
      <w:r>
        <w:rPr>
          <w:rFonts w:cs="Tahoma"/>
          <w:b/>
          <w:sz w:val="32"/>
          <w:szCs w:val="28"/>
        </w:rPr>
        <w:t>Petr Nouzovský – violoncello</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autoSpaceDE w:val="false"/>
        <w:spacing w:lineRule="exact" w:line="300"/>
        <w:jc w:val="both"/>
        <w:rPr>
          <w:rFonts w:cs="Courier New"/>
        </w:rPr>
      </w:pPr>
      <w:r>
        <w:rPr>
          <w:rFonts w:cs="Courier New"/>
        </w:rPr>
        <w:t>Petr Nouzovský studoval na Gymnáziu Jana Nerudy (Martin Škampa, Mirko Škampa), je absolventem Pražské konzervatoře (František Pišinger, Jan Páleníček, Jiří Bárta), HAMU v Praze (Miroslav Petráš), Drážďanské Vysoké hudební školy (Wolfgang Emanuel Schmidt) a Královské konzervatoře v Madridu (Iagoba Fanló). Své umění si zdokonalil u více než deseti violoncellistů na mistrovských kurzech po celém světě (Mstislav Rostropovich, Boris Pergamenschikov, David Geringas, Franz Helmerson). Soukromě studoval u Stanislava Apolína. V současné době je studentem doktorandského studia na Fakultě umění Ostravské univerzity ve třídě prof. Jana Hališky. Na základě nahrávky obdržel opětovná pozvání na Piatigorského seminář v Los Angeles. Od roku 2005 je pravidelným hostem našeho nejprestižnějšího hudebního festivalu Pražské jaro.</w:t>
      </w:r>
    </w:p>
    <w:p>
      <w:pPr>
        <w:pStyle w:val="Normal"/>
        <w:autoSpaceDE w:val="false"/>
        <w:spacing w:lineRule="exact" w:line="300"/>
        <w:jc w:val="both"/>
        <w:rPr>
          <w:rFonts w:cs="Courier New"/>
        </w:rPr>
      </w:pPr>
      <w:r>
        <w:rPr>
          <w:rFonts w:cs="Courier New"/>
        </w:rPr>
      </w:r>
    </w:p>
    <w:p>
      <w:pPr>
        <w:pStyle w:val="Normal"/>
        <w:autoSpaceDE w:val="false"/>
        <w:spacing w:lineRule="exact" w:line="300"/>
        <w:jc w:val="both"/>
        <w:rPr/>
      </w:pPr>
      <w:r>
        <w:rPr>
          <w:rFonts w:cs="Times New Roman"/>
        </w:rPr>
        <w:t xml:space="preserve"> </w:t>
      </w:r>
      <w:r>
        <w:rPr>
          <w:rFonts w:cs="Courier New"/>
        </w:rPr>
        <w:t>Z jeho zahraničních vystoupení jmenujme pozvání na festivaly Kammermusik festival v Bolzanu, Brandenburgische Sommerkonzerte, Kyoto International Music Festival, Sommer Classics v Německu Pavla Gililova, Pablo Casals Festival in El Vendrell, Hohenloher Kultursommer v Německu, Bratislavské hudobné slávnosti, Kasseler Musiktage, Moritzburg festival či recitály případně koncerty s orchestrem v sálech - Moscow International Performing Arts Center pod vedením Vladimíra Spivakova, Sál Moskevské konzervatoře, Glinkův sál v Petrohradě, Sál Eekaterinburgské filharmonie, Theater Diligentia v Den Haagu, Concertgebouw v Amsterdamu, Teatro Coliseo v Buenos Aires, Rudolfinum či Obecní dům.</w:t>
      </w:r>
    </w:p>
    <w:p>
      <w:pPr>
        <w:pStyle w:val="Normal"/>
        <w:autoSpaceDE w:val="false"/>
        <w:spacing w:lineRule="exact" w:line="300"/>
        <w:jc w:val="both"/>
        <w:rPr>
          <w:rFonts w:cs="Courier New"/>
        </w:rPr>
      </w:pPr>
      <w:r>
        <w:rPr>
          <w:rFonts w:cs="Courier New"/>
        </w:rPr>
      </w:r>
    </w:p>
    <w:p>
      <w:pPr>
        <w:pStyle w:val="Normal"/>
        <w:autoSpaceDE w:val="false"/>
        <w:spacing w:lineRule="exact" w:line="300"/>
        <w:jc w:val="both"/>
        <w:rPr/>
      </w:pPr>
      <w:r>
        <w:rPr>
          <w:rFonts w:cs="Times New Roman"/>
        </w:rPr>
        <w:t xml:space="preserve"> </w:t>
      </w:r>
      <w:r>
        <w:rPr>
          <w:rFonts w:cs="Courier New"/>
        </w:rPr>
        <w:t>Petr Nouzovský pravidelně vystupuje s orchestry (Chamber Orchestra Kremlin, Plzeňská filharmonie, Symfonický orchestr Českého rozhlasu, Komorní a symfonický orchestr Národního divadla, Filharmonický sbor Polského rozhlasu, Komorní filharmonie Pardubice, Slovenská filharmonie) pod vedením dirigentů (Leoš Svárovský, Misha Kats, Artur Sędzielarz, Charles Olivieri - Munroe, Koji Kawamoto, Petr Vronský, Ronald Zollman, Rastislav Štúr, Peter Feranec či Mischa Rachlevsky).</w:t>
      </w:r>
    </w:p>
    <w:p>
      <w:pPr>
        <w:pStyle w:val="Normal"/>
        <w:autoSpaceDE w:val="false"/>
        <w:spacing w:lineRule="exact" w:line="300"/>
        <w:jc w:val="both"/>
        <w:rPr>
          <w:rFonts w:cs="Courier New"/>
        </w:rPr>
      </w:pPr>
      <w:r>
        <w:rPr>
          <w:rFonts w:cs="Courier New"/>
        </w:rPr>
      </w:r>
    </w:p>
    <w:p>
      <w:pPr>
        <w:pStyle w:val="Normal"/>
        <w:autoSpaceDE w:val="false"/>
        <w:spacing w:lineRule="exact" w:line="300"/>
        <w:jc w:val="both"/>
        <w:rPr/>
      </w:pPr>
      <w:r>
        <w:rPr>
          <w:rFonts w:cs="Times New Roman"/>
        </w:rPr>
        <w:t xml:space="preserve"> </w:t>
      </w:r>
      <w:r>
        <w:rPr>
          <w:rFonts w:cs="Courier New"/>
        </w:rPr>
        <w:t>Je také vyhledávaným komorním hráčem. Z jeho komorních partnerů letošní sezóny jmenujme Martina Kasíka, Ladislava Horáka, Gerarda Wysse, Kateřinu Englichovou, Viléma Veverku, Adama Skoumala, Jiřího Vodičku, Iliana Garneta, Kristinu Fialovou, Ivo Kahánka, Terezii Fialovou, Vlachovo kvarteto Praha. Do současnosti natočil nebo se spolupodílel na nahrání dvanácti CD pro firmy CUBE Bohemia Metier, Multisonic, Albany Records, ARTA, Parma Records či Radioservis. V současné době vychází jeho CD s harfenistkou Kateřinou Englichovou. Pro Český rozhlas do této doby natočil přes 20 hodin hudby. V oblasti pop-music kooperoval s Martou Kubišovou či Rodem Stewartem. Petr Nouzovský vedl workshopy a mistrovské kurzy v Peru, Ekaterinburgu nebo Olomouci. V roli porotce vystoupil na MHS Concertino Praga 2010 nebo MHS Pražské jaro 2012 (výběrové předkolo soutěže). Každoročně se představuje na cca. 100 koncertech po České republice, Evropě a Rusku. V roce 2011 odehrál svůj jubilejní tisící koncert.</w:t>
      </w:r>
    </w:p>
    <w:p>
      <w:pPr>
        <w:pStyle w:val="Normal"/>
        <w:autoSpaceDE w:val="false"/>
        <w:spacing w:lineRule="exact" w:line="300"/>
        <w:jc w:val="both"/>
        <w:rPr>
          <w:rFonts w:cs="Courier New"/>
        </w:rPr>
      </w:pPr>
      <w:r>
        <w:rPr>
          <w:rFonts w:cs="Courier New"/>
        </w:rPr>
      </w:r>
    </w:p>
    <w:p>
      <w:pPr>
        <w:pStyle w:val="Normal"/>
        <w:autoSpaceDE w:val="false"/>
        <w:spacing w:lineRule="exact" w:line="300"/>
        <w:jc w:val="both"/>
        <w:rPr/>
      </w:pPr>
      <w:r>
        <w:rPr>
          <w:rFonts w:cs="Times New Roman"/>
        </w:rPr>
        <w:t xml:space="preserve"> </w:t>
      </w:r>
      <w:r>
        <w:rPr>
          <w:rFonts w:cs="Courier New"/>
        </w:rPr>
        <w:t>Hraje na violoncello "Miroslav Komár 2008" a "Jean Baptiste Vuillaume 1835".</w:t>
      </w:r>
    </w:p>
    <w:p>
      <w:pPr>
        <w:pStyle w:val="Normal"/>
        <w:jc w:val="both"/>
        <w:rPr>
          <w:rFonts w:cs="Courier New"/>
        </w:rPr>
      </w:pPr>
      <w:r>
        <w:rPr>
          <w:rFonts w:cs="Courier New"/>
        </w:rPr>
      </w:r>
    </w:p>
    <w:sectPr>
      <w:footerReference w:type="default" r:id="rId2"/>
      <w:type w:val="nextPage"/>
      <w:pgSz w:w="11906" w:h="16838"/>
      <w:pgMar w:left="1417" w:right="1417" w:gutter="0" w:header="0" w:top="1079" w:footer="4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5F5F5F"/>
        <w:lang w:val="en-US" w:eastAsia="en-US"/>
      </w:rPr>
    </w:pPr>
    <w:r>
      <w:rPr>
        <w:rFonts w:cs="Arial" w:ascii="Arial" w:hAnsi="Arial"/>
        <w:color w:val="5F5F5F"/>
        <w:lang w:val="en-US" w:eastAsia="en-US"/>
      </w:rPr>
    </w:r>
  </w:p>
  <w:p>
    <w:pPr>
      <w:pStyle w:val="Normal"/>
      <w:jc w:val="center"/>
      <w:rPr>
        <w:rFonts w:ascii="Arial" w:hAnsi="Arial" w:cs="Arial"/>
        <w:color w:val="5F5F5F"/>
        <w:lang w:val="en-US" w:eastAsia="en-US"/>
      </w:rPr>
    </w:pPr>
    <w:r>
      <w:rPr>
        <w:rFonts w:cs="Arial" w:ascii="Arial" w:hAnsi="Arial"/>
        <w:color w:val="5F5F5F"/>
        <w:lang w:val="en-US" w:eastAsia="en-US"/>
      </w:rPr>
    </w:r>
  </w:p>
  <w:p>
    <w:pPr>
      <w:pStyle w:val="Normal"/>
      <w:jc w:val="center"/>
      <w:rPr>
        <w:rFonts w:ascii="Adobe Garamond Pro" w:hAnsi="Adobe Garamond Pro" w:cs="Arial"/>
        <w:color w:val="000000"/>
        <w:sz w:val="16"/>
        <w:szCs w:val="20"/>
        <w:lang w:val="nl-NL" w:eastAsia="en-US"/>
        <w:ins w:id="1" w:author="David" w:date="2010-05-06T16:22:00Z"/>
      </w:rPr>
    </w:pPr>
    <w:ins w:id="0" w:author="David" w:date="2010-05-06T16:22:00Z">
      <w:r>
        <w:rPr>
          <w:rFonts w:cs="Adobe Garamond Pro" w:ascii="Adobe Garamond Pro" w:hAnsi="Adobe Garamond Pro"/>
          <w:color w:val="000000"/>
          <w:sz w:val="20"/>
          <w:lang w:val="en-US" w:eastAsia="en-US"/>
        </w:rPr>
        <w:t>SONATA - Umělecká agentura</w:t>
      </w:r>
    </w:ins>
  </w:p>
  <w:p>
    <w:pPr>
      <w:pStyle w:val="Normal"/>
      <w:jc w:val="center"/>
      <w:rPr>
        <w:rFonts w:ascii="Adobe Garamond Pro" w:hAnsi="Adobe Garamond Pro" w:cs="Adobe Garamond Pro"/>
        <w:color w:val="000000"/>
        <w:sz w:val="20"/>
        <w:lang w:val="nl-NL" w:eastAsia="en-US"/>
        <w:ins w:id="3" w:author="David" w:date="2010-05-06T16:22:00Z"/>
      </w:rPr>
    </w:pPr>
    <w:ins w:id="2" w:author="David" w:date="2010-05-06T16:22:00Z">
      <w:r>
        <w:rPr>
          <w:rFonts w:cs="Adobe Garamond Pro" w:ascii="Adobe Garamond Pro" w:hAnsi="Adobe Garamond Pro"/>
          <w:color w:val="000000"/>
          <w:sz w:val="20"/>
          <w:lang w:val="en-US" w:eastAsia="en-US"/>
        </w:rPr>
        <w:t>Dykova 16, 101 00  Praha 10</w:t>
      </w:r>
    </w:ins>
  </w:p>
  <w:p>
    <w:pPr>
      <w:pStyle w:val="Footer"/>
      <w:rPr/>
    </w:pPr>
    <w:r>
      <w:rPr>
        <w:color w:val="000000"/>
      </w:rPr>
      <w:tab/>
    </w:r>
    <w:r>
      <w:rPr>
        <w:rFonts w:cs="Adobe Garamond Pro" w:ascii="Adobe Garamond Pro" w:hAnsi="Adobe Garamond Pro"/>
        <w:color w:val="000000"/>
        <w:sz w:val="20"/>
        <w:lang w:val="en-US" w:eastAsia="en-US"/>
      </w:rPr>
      <w:t>www.agsonata.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David">
    <w:name w:val="David"/>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1:00Z</dcterms:created>
  <dc:creator>Petr Nouzovský</dc:creator>
  <dc:description/>
  <cp:keywords/>
  <dc:language>en-US</dc:language>
  <cp:lastModifiedBy>David</cp:lastModifiedBy>
  <dcterms:modified xsi:type="dcterms:W3CDTF">2012-01-23T16:19:00Z</dcterms:modified>
  <cp:revision>74</cp:revision>
  <dc:subject/>
  <dc:title>Držitel ocenění "New Master on Tour 2007"</dc:title>
</cp:coreProperties>
</file>