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2720</wp:posOffset>
            </wp:positionV>
            <wp:extent cx="188912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lang w:val="de-DE"/>
        </w:rPr>
      </w:pPr>
      <w:r>
        <w:rPr>
          <w:rFonts w:cs="Arial"/>
          <w:b/>
          <w:i/>
          <w:sz w:val="24"/>
          <w:lang w:val="de-DE"/>
        </w:rPr>
        <w:t>Programmideen zum Them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;Century Gothic" w:hAnsi="Calibri;Century Gothic" w:cs="Calibri;Century Gothic"/>
          <w:b/>
          <w:b/>
          <w:i/>
          <w:i/>
          <w:sz w:val="24"/>
          <w:lang w:val="de-DE"/>
        </w:rPr>
      </w:pPr>
      <w:r>
        <w:rPr>
          <w:rFonts w:cs="Calibri;Century Gothic" w:ascii="Calibri;Century Gothic" w:hAnsi="Calibri;Century Gothic"/>
          <w:b/>
          <w:i/>
          <w:sz w:val="24"/>
          <w:lang w:val="de-D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lang w:val="de-DE"/>
        </w:rPr>
      </w:pPr>
      <w:r>
        <w:rPr>
          <w:rFonts w:cs="Calibri;Century Gothic" w:ascii="Calibri;Century Gothic" w:hAnsi="Calibri;Century Gothic"/>
          <w:sz w:val="24"/>
          <w:lang w:val="de-DE"/>
        </w:rPr>
      </w:r>
    </w:p>
    <w:p>
      <w:pPr>
        <w:pStyle w:val="Normal"/>
        <w:jc w:val="center"/>
        <w:rPr>
          <w:rFonts w:cs="Arial"/>
          <w:b/>
          <w:b/>
          <w:smallCaps/>
          <w:sz w:val="36"/>
          <w:szCs w:val="36"/>
          <w:lang w:val="de-DE"/>
        </w:rPr>
      </w:pPr>
      <w:r>
        <w:rPr>
          <w:rFonts w:cs="Arial"/>
          <w:b/>
          <w:smallCaps/>
          <w:sz w:val="36"/>
          <w:szCs w:val="36"/>
          <w:lang w:val="de-DE"/>
        </w:rPr>
        <w:t>Georg Friedrich Händel</w:t>
      </w:r>
    </w:p>
    <w:p>
      <w:pPr>
        <w:pStyle w:val="Normal"/>
        <w:jc w:val="center"/>
        <w:rPr>
          <w:rFonts w:cs="Arial"/>
          <w:b/>
          <w:b/>
          <w:smallCaps/>
          <w:sz w:val="36"/>
          <w:szCs w:val="36"/>
          <w:lang w:val="de-DE"/>
        </w:rPr>
      </w:pPr>
      <w:r>
        <w:rPr>
          <w:rFonts w:cs="Arial"/>
          <w:b/>
          <w:smallCaps/>
          <w:sz w:val="36"/>
          <w:szCs w:val="36"/>
          <w:lang w:val="de-DE"/>
        </w:rPr>
        <w:t>(1685 – 1759)</w:t>
      </w:r>
    </w:p>
    <w:p>
      <w:pPr>
        <w:pStyle w:val="Normal"/>
        <w:pBdr>
          <w:bottom w:val="single" w:sz="6" w:space="1" w:color="000000"/>
        </w:pBdr>
        <w:rPr>
          <w:rFonts w:ascii="Calibri;Century Gothic" w:hAnsi="Calibri;Century Gothic" w:cs="Calibri;Century Gothic"/>
          <w:b/>
          <w:b/>
          <w:smallCaps/>
          <w:sz w:val="36"/>
          <w:szCs w:val="36"/>
          <w:lang w:val="de-DE"/>
        </w:rPr>
      </w:pPr>
      <w:r>
        <w:rPr>
          <w:rFonts w:cs="Calibri;Century Gothic" w:ascii="Calibri;Century Gothic" w:hAnsi="Calibri;Century Gothic"/>
          <w:b/>
          <w:smallCaps/>
          <w:sz w:val="36"/>
          <w:szCs w:val="36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n vorliegenden Programmen handelt es sich um Kombination der Werke von G.F. Händel mit seinen tschechischen Zeitgenossen. In meisten Fällen verbinden die Werke und Komponisten verschiedene musikalische Zusammenhänge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nn das Programm von dem Solo-Sopran ausgeht, dann ist die Solistin </w:t>
      </w:r>
      <w:hyperlink r:id="rId3">
        <w:r>
          <w:rPr>
            <w:rStyle w:val="InternetLink"/>
            <w:b/>
            <w:lang w:val="de-DE"/>
          </w:rPr>
          <w:t>Gabriela Eibenova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hanging="300"/>
        <w:rPr>
          <w:u w:val="single"/>
          <w:lang w:val="de-DE"/>
        </w:rPr>
      </w:pPr>
      <w:r>
        <w:rPr>
          <w:u w:val="single"/>
          <w:lang w:val="de-DE"/>
        </w:rPr>
        <w:t>Programm Nr. 1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b/>
          <w:b/>
          <w:caps/>
          <w:lang w:val="de-DE"/>
        </w:rPr>
      </w:pPr>
      <w:r>
        <w:rPr>
          <w:b/>
          <w:caps/>
          <w:lang w:val="de-DE"/>
        </w:rPr>
        <w:t>Händel &amp; „ tschechischer Händel“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ußer den Kompositionen von </w:t>
      </w:r>
      <w:r>
        <w:rPr>
          <w:i/>
          <w:lang w:val="de-DE"/>
        </w:rPr>
        <w:t>Franz Johann Wenzel Habermann</w:t>
      </w:r>
      <w:r>
        <w:rPr>
          <w:lang w:val="de-DE"/>
        </w:rPr>
        <w:t>, der im 18. Jahrhunderts „tschechischer Händel“ genannt wurde, erklingt im Programm tolle Werke von Georg Friedrich Händel, der viele Themas von Habermann in eigenen Kompositionen benutzt und bearbeitet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. J. W. Habermann – Missa sancti Wenceslai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von dieser Habermanns Messe benutzte Händel Themen in seinem Oratirium Jephta und in seinem Orgelkonzert Op. 7 Nr.. 3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G. F. Händel – Donna che in ciel</w:t>
      </w:r>
      <w:r>
        <w:rPr>
          <w:lang w:val="de-DE"/>
        </w:rPr>
        <w:t xml:space="preserve">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ine geistliche Kantate für Sopran, gemischten Chor und Streicher. Seine Entstehung wurde veranlasst durch das Erdbeben in Rom im Jahre 1703-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etzung: 9 - 17 Sänger  + 7 - 16 Instrumentalisten je nach Absprache und Aufführungs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hanging="30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hanging="300"/>
        <w:rPr>
          <w:u w:val="single"/>
          <w:lang w:val="de-DE"/>
        </w:rPr>
      </w:pPr>
      <w:r>
        <w:rPr>
          <w:u w:val="single"/>
          <w:lang w:val="de-DE"/>
        </w:rPr>
        <w:t>Programm Nr. 2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  <w:t>Händel &amp; Brentner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ändels dramatische Kantaten und instrumentale Konzerte seiner tschechischen Zeitgenossen J. J. I. Brentner (1689 – 1742) aus der Sammlung Horae pomeridianae </w:t>
      </w:r>
      <w:r>
        <w:rPr>
          <w:iCs/>
          <w:lang w:val="de-DE"/>
        </w:rPr>
        <w:t>Concertus cammerales 6, op.</w:t>
      </w:r>
      <w:r>
        <w:rPr>
          <w:i/>
          <w:iCs/>
          <w:lang w:val="de-DE"/>
        </w:rPr>
        <w:t xml:space="preserve"> </w:t>
      </w:r>
      <w:r>
        <w:rPr>
          <w:iCs/>
          <w:lang w:val="de-DE"/>
        </w:rPr>
        <w:t xml:space="preserve">4 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(Erste instrumentale Kompositionen, die in Böhmen gedruckt und herausgegeben wurden)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etzng: Sopran solo, 5 Streicher, Theorbe, Cembalo</w:t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lang w:val="de-DE" w:eastAsia="en-US"/>
        </w:rPr>
      </w:pPr>
      <w:hyperlink r:id="rId6">
        <w:r>
          <w:rPr>
            <w:rFonts w:cs="Calibri;Century Gothic" w:ascii="Calibri;Century Gothic" w:hAnsi="Calibri;Century Gothic"/>
            <w:lang w:val="de-DE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72720</wp:posOffset>
                  </wp:positionV>
                  <wp:extent cx="5953125" cy="1227455"/>
                  <wp:effectExtent l="0" t="5080" r="635" b="819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2960" cy="1227600"/>
                            <a:chOff x="0" y="0"/>
                            <a:chExt cx="595296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0" y="16776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a3d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1640" y="0"/>
                              <a:ext cx="1143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a3d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an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3320" y="16776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a3d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4280" y="444960"/>
                              <a:ext cx="242136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PalatinoCE-Roman;Times New Roman" w:hAnsi="PalatinoCE-Roman;Times New Roman" w:eastAsia="Times New Roman" w:cs="PalatinoCE-Roman;Times New Roman"/>
                                    <w:color w:val="231F20"/>
                                    <w:lang w:val="cs-CZ" w:bidi="ar-SA"/>
                                  </w:rPr>
                                  <w:t>Dykova 16, CZ 101 00 Praha 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PalatinoCE-Roman;Times New Roman" w:hAnsi="PalatinoCE-Roman;Times New Roman" w:eastAsia="Times New Roman" w:cs="PalatinoCE-Roman;Times New Roman"/>
                                    <w:color w:val="231F20"/>
                                    <w:lang w:val="cs-CZ" w:bidi="ar-SA"/>
                                  </w:rPr>
                                  <w:t>Tel.: +420-224 251 5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PalatinoCE-Roman;Times New Roman" w:hAnsi="PalatinoCE-Roman;Times New Roman" w:eastAsia="Times New Roman" w:cs="PalatinoCE-Roman;Times New Roman"/>
                                    <w:color w:val="231F20"/>
                                    <w:lang w:val="cs-CZ" w:bidi="ar-SA"/>
                                  </w:rPr>
                                  <w:t>Fax: +420-222 516 5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PalatinoCE-Roman;Times New Roman" w:hAnsi="PalatinoCE-Roman;Times New Roman" w:eastAsia="Times New Roman" w:cs="PalatinoCE-Roman;Times New Roman"/>
                                    <w:color w:val="000000"/>
                                    <w:lang w:val="cs-CZ" w:bidi="ar-SA"/>
                                  </w:rPr>
                                  <w:t>office@agsonata.cz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PalatinoCE-Roman;Times New Roman" w:hAnsi="PalatinoCE-Roman;Times New Roman" w:eastAsia="Times New Roman" w:cs="PalatinoCE-Roman;Times New Roman"/>
                                    <w:color w:val="000000"/>
                                    <w:lang w:val="cs-CZ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PalatinoCE-Roman;Times New Roman" w:hAnsi="PalatinoCE-Roman;Times New Roman" w:eastAsia="Times New Roman" w:cs="PalatinoCE-Roman;Times New Roman"/>
                                    <w:color w:val="231F20"/>
                                    <w:lang w:val="cs-CZ" w:bidi="ar-SA"/>
                                  </w:rPr>
                                  <w:t>www.agsonata.cz</w:t>
                                </w:r>
                              </w:p>
                            </w:txbxContent>
                          </wps:txbx>
                          <wps:bodyPr wrap="square" rIns="17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46520" y="359280"/>
                              <a:ext cx="190512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pt;margin-top:13.6pt;width:468.7pt;height:96.65pt" coordorigin="-100,272" coordsize="9374,1933">
                  <v:line id="shape_0" from="-100,536" to="3584,536" stroked="t" o:allowincell="f" style="position:absolute">
                    <v:stroke color="#7a3d00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98;top:272;width:1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anagement</w:t>
                          </w:r>
                        </w:p>
                      </w:txbxContent>
                    </v:textbox>
                    <v:fill o:detectmouseclick="t" type="solid" color2="black"/>
                    <v:stroke color="#7a3d00" weight="9360" joinstyle="miter" endcap="flat"/>
                    <w10:wrap type="none"/>
                  </v:shape>
                  <v:line id="shape_0" from="5590,536" to="9274,536" stroked="t" o:allowincell="f" style="position:absolute">
                    <v:stroke color="#7a3d00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47;top:973;width:3812;height:1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PalatinoCE-Roman;Times New Roman" w:hAnsi="PalatinoCE-Roman;Times New Roman" w:eastAsia="Times New Roman" w:cs="PalatinoCE-Roman;Times New Roman"/>
                              <w:color w:val="231F20"/>
                              <w:lang w:val="cs-CZ" w:bidi="ar-SA"/>
                            </w:rPr>
                            <w:t>Dykova 16, CZ 101 00 Praha 1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PalatinoCE-Roman;Times New Roman" w:hAnsi="PalatinoCE-Roman;Times New Roman" w:eastAsia="Times New Roman" w:cs="PalatinoCE-Roman;Times New Roman"/>
                              <w:color w:val="231F20"/>
                              <w:lang w:val="cs-CZ" w:bidi="ar-SA"/>
                            </w:rPr>
                            <w:t>Tel.: +420-224 251 53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PalatinoCE-Roman;Times New Roman" w:hAnsi="PalatinoCE-Roman;Times New Roman" w:eastAsia="Times New Roman" w:cs="PalatinoCE-Roman;Times New Roman"/>
                              <w:color w:val="231F20"/>
                              <w:lang w:val="cs-CZ" w:bidi="ar-SA"/>
                            </w:rPr>
                            <w:t>Fax: +420-222 516 5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PalatinoCE-Roman;Times New Roman" w:hAnsi="PalatinoCE-Roman;Times New Roman" w:eastAsia="Times New Roman" w:cs="PalatinoCE-Roman;Times New Roman"/>
                              <w:color w:val="000000"/>
                              <w:lang w:val="cs-CZ" w:bidi="ar-SA"/>
                            </w:rPr>
                            <w:t>office@agsonata.cz</w:t>
                          </w:r>
                          <w:r>
                            <w:rPr>
                              <w:kern w:val="2"/>
                              <w:sz w:val="21"/>
                              <w:szCs w:val="15"/>
                              <w:rFonts w:ascii="PalatinoCE-Roman;Times New Roman" w:hAnsi="PalatinoCE-Roman;Times New Roman" w:eastAsia="Times New Roman" w:cs="PalatinoCE-Roman;Times New Roman"/>
                              <w:color w:val="000000"/>
                              <w:lang w:val="cs-CZ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1"/>
                              <w:szCs w:val="15"/>
                              <w:rFonts w:ascii="PalatinoCE-Roman;Times New Roman" w:hAnsi="PalatinoCE-Roman;Times New Roman" w:eastAsia="Times New Roman" w:cs="PalatinoCE-Roman;Times New Roman"/>
                              <w:color w:val="231F20"/>
                              <w:lang w:val="cs-CZ" w:bidi="ar-SA"/>
                            </w:rPr>
                            <w:t>www.agsonata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48;top:838;width:2999;height:13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PalatinoCE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sonata.cz/get.file.php?src=doc.00335.pdf" TargetMode="External"/><Relationship Id="rId4" Type="http://schemas.openxmlformats.org/officeDocument/2006/relationships/hyperlink" Target="mailto:office@agsonata.cz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office@agsonata.cz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6:00Z</dcterms:created>
  <dc:creator>David</dc:creator>
  <dc:description/>
  <cp:keywords/>
  <dc:language>en-US</dc:language>
  <cp:lastModifiedBy>David</cp:lastModifiedBy>
  <dcterms:modified xsi:type="dcterms:W3CDTF">2010-06-07T19:57:00Z</dcterms:modified>
  <cp:revision>4</cp:revision>
  <dc:subject/>
  <dc:title/>
</cp:coreProperties>
</file>