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amic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D Discograph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0" w:type="dxa"/>
          <w:bottom w:w="300" w:type="dxa"/>
          <w:right w:w="225" w:type="dxa"/>
        </w:tblCellMar>
      </w:tblPr>
      <w:tblGrid>
        <w:gridCol w:w="1981"/>
        <w:gridCol w:w="7076"/>
      </w:tblGrid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yer Records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onín Dvořák: Streichquartette - DDD</w:t>
            </w:r>
            <w:r>
              <w:rPr>
                <w:rFonts w:cs="Times New Roman" w:ascii="Times New Roman" w:hAnsi="Times New Roman"/>
                <w:sz w:val="20"/>
              </w:rPr>
              <w:br/>
              <w:t>Vol. 1 - BR 100 141 CD /F- Major, op. 96, G-Dur, op.106/</w:t>
              <w:br/>
              <w:t>Vol. 2 - BR 100 142 CD /Es-Dur, op. 51, As-Dur, op.105/</w:t>
              <w:br/>
              <w:t>Vol. 3 - BR 100 143 CD /d-moll, op. 34, a-moll op. 16/</w:t>
              <w:br/>
              <w:t>Vol. 4 - BR 100 144 CD/C-Dur, op. 61, Zwei Walzer, op. 54/</w:t>
              <w:br/>
              <w:t>Vol. 5 - BR 100 145 CD/A-Dur, op. 2,Terzett C-Dur, op. 74/</w:t>
              <w:br/>
              <w:t>Vol. 6 - BR 100 146 CD/f-moll, op. 9, a-moll, op. 12/</w:t>
              <w:br/>
              <w:t>Vol. 7 - BR 100 147 CD/e-moll, op. 10, Quartettsatz F-Dur, B 120/</w:t>
              <w:br/>
              <w:t>Vol. 8 - BR 100 148 CD /E-Dur, op.80, "Zypressen", B 152/</w:t>
              <w:br/>
              <w:t>Vol. 9 - BR 100 149 CD /B-Dur, op. 4, Quartettsatz "Andante appassionato"</w:t>
              <w:br/>
              <w:t>Vol. 10 - BR 100 150 CD /D-Dur, o. Op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onín Dvořák: String Quintets - DDD</w:t>
            </w:r>
            <w:r>
              <w:rPr>
                <w:rFonts w:cs="Times New Roman" w:ascii="Times New Roman" w:hAnsi="Times New Roman"/>
                <w:sz w:val="20"/>
              </w:rPr>
              <w:br/>
              <w:t>BR 100 184 CD /in G major, Op. 77 - Jiří Hudec - double-bass in E flat Major, Op. 97 - Jan Talich - viola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anz Schubert : String Quartet in D minor D 810, "Death and the Maiden" - DDD</w:t>
            </w:r>
            <w:r>
              <w:rPr>
                <w:rFonts w:cs="Times New Roman" w:ascii="Times New Roman" w:hAnsi="Times New Roman"/>
                <w:sz w:val="20"/>
              </w:rPr>
              <w:br/>
              <w:t>BR 100 201 CD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dřich Smetana: String Quartets - DDD</w:t>
            </w:r>
            <w:r>
              <w:rPr>
                <w:rFonts w:cs="Times New Roman" w:ascii="Times New Roman" w:hAnsi="Times New Roman"/>
                <w:sz w:val="20"/>
              </w:rPr>
              <w:br/>
              <w:t>BR 100 219 CD / in E minor, No 1 "From My Life", in D minor, No.2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huslav Martinů: Die Streichquartette Gesamtaufnahme - DDD</w:t>
            </w:r>
            <w:r>
              <w:rPr>
                <w:rFonts w:cs="Times New Roman" w:ascii="Times New Roman" w:hAnsi="Times New Roman"/>
                <w:sz w:val="20"/>
              </w:rPr>
              <w:br/>
              <w:t>BR 100 152 -54CD /String Quartets 1_7, String trio, Madrigals for Violin and Viola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oš Janáček: String Quartets - DDD</w:t>
            </w:r>
            <w:r>
              <w:rPr>
                <w:rFonts w:cs="Times New Roman" w:ascii="Times New Roman" w:hAnsi="Times New Roman"/>
                <w:sz w:val="20"/>
              </w:rPr>
              <w:br/>
              <w:t>BR 100 151 CD /String Quartet No. 1, /1923/ String Quartet No.2, "Intimate Lettres"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A. Mozart: String Quartets - DDD</w:t>
            </w:r>
            <w:r>
              <w:rPr>
                <w:rFonts w:cs="Times New Roman" w:ascii="Times New Roman" w:hAnsi="Times New Roman"/>
                <w:sz w:val="20"/>
              </w:rPr>
              <w:br/>
              <w:t>BR 100 217 CD /String quartet in G major, K. V. 387, String quartet in B flat major, K.V.458/</w:t>
            </w:r>
          </w:p>
          <w:p>
            <w:pPr>
              <w:pStyle w:val="Normln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igi Boccherini: Gitarrenquintette /e-moll G. 451, D-Dur G. 448/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oseph Haydn: Quartett-Divertimento/D-Dur, Op. 2,2 Hob. III:8 "Divertimento"</w:t>
            </w:r>
            <w:r>
              <w:rPr>
                <w:rFonts w:cs="Times New Roman" w:ascii="Times New Roman" w:hAnsi="Times New Roman"/>
                <w:sz w:val="20"/>
              </w:rPr>
              <w:br/>
              <w:t>BR 100 298 Marc Seifge-Gitarre</w:t>
            </w:r>
          </w:p>
        </w:tc>
      </w:tr>
      <w:tr>
        <w:trPr>
          <w:trHeight w:val="9649" w:hRule="atLeast"/>
        </w:trPr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raphon Records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opold Koželuh: String Quartets Op. 33, Nos. 1 - 3 DDD</w:t>
            </w:r>
            <w:r>
              <w:rPr>
                <w:rFonts w:cs="Times New Roman" w:ascii="Times New Roman" w:hAnsi="Times New Roman"/>
                <w:sz w:val="20"/>
              </w:rPr>
              <w:br/>
              <w:t>11 1528-2 131 /C major No 1, A major No 2, F major No 3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opold Koželuh: String Quartets Op. 32, Nos. 1 - 3 DDD</w:t>
            </w:r>
            <w:r>
              <w:rPr>
                <w:rFonts w:cs="Times New Roman" w:ascii="Times New Roman" w:hAnsi="Times New Roman"/>
                <w:sz w:val="20"/>
              </w:rPr>
              <w:br/>
              <w:t>11 1529 2 131 /B flat major No 1, G major, No 2, E flat Major No 3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A. Mozart, Frant. Vincenc Krommer-Kramář: Clarinet Quintets DDD</w:t>
            </w:r>
            <w:r>
              <w:rPr>
                <w:rFonts w:cs="Times New Roman" w:ascii="Times New Roman" w:hAnsi="Times New Roman"/>
                <w:sz w:val="20"/>
              </w:rPr>
              <w:br/>
              <w:t>SU 0017-2 131 /Clar. quintet in A major, K. V. 581, Clar. quintet in B flat major, op. 92/</w:t>
              <w:br/>
              <w:t>Vlastimil Mareš-klarinet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A. Mozart: Divertimenos for 2 Violins, Viola, Cello and 2 French Horns DDD</w:t>
              <w:br/>
              <w:t>French Horns - Zdeněk Tylšar, Bedřich Tylšar</w:t>
              <w:br/>
            </w:r>
            <w:r>
              <w:rPr>
                <w:rFonts w:cs="Times New Roman" w:ascii="Times New Roman" w:hAnsi="Times New Roman"/>
                <w:sz w:val="20"/>
              </w:rPr>
              <w:t>11 1523-2 131 Divertimento No. 10, in F major, K. 247</w:t>
              <w:br/>
              <w:t>11 1524-2 131 Divertimento No. 15, in B flat major, K. 287 /271b/</w:t>
              <w:br/>
              <w:t>11 1525-2 131 Divertimento No. 17, in D major, K. 334 /320b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onín Rejcha: Clarinete Quintets - DDD</w:t>
            </w:r>
            <w:r>
              <w:rPr>
                <w:rFonts w:cs="Times New Roman" w:ascii="Times New Roman" w:hAnsi="Times New Roman"/>
                <w:sz w:val="20"/>
              </w:rPr>
              <w:br/>
              <w:t>SU 0051-2 131 /Clar. quintet in B flat major Op. 89, Clar. quintet in F major Op.107/</w:t>
              <w:br/>
              <w:t>Vlastimil Mareš - clarinet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x Brod Chamber Works: Piano quintet op. 33, "Elégie dramatique" DDD, piano - Fr. Kůda</w:t>
            </w:r>
            <w:r>
              <w:rPr>
                <w:rFonts w:cs="Times New Roman" w:ascii="Times New Roman" w:hAnsi="Times New Roman"/>
                <w:sz w:val="20"/>
              </w:rPr>
              <w:br/>
              <w:t>11 2188-2 931</w:t>
            </w:r>
          </w:p>
          <w:p>
            <w:pPr>
              <w:pStyle w:val="Normlnweb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Sofia Gubaidulina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String Quartets</w:t>
            </w:r>
          </w:p>
          <w:p>
            <w:pPr>
              <w:pStyle w:val="Normlnweb"/>
              <w:rPr/>
            </w:pPr>
            <w:r>
              <w:rPr/>
              <w:t>SU 4078-2 131</w:t>
            </w:r>
          </w:p>
          <w:p>
            <w:pPr>
              <w:pStyle w:val="Normln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erster, J.B. String Quartets</w:t>
            </w:r>
          </w:p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  <w:t>SU 4050-2 132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nton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án Jozef Rösler: String Quartets, Op. 6</w:t>
            </w:r>
            <w:r>
              <w:rPr>
                <w:rFonts w:cs="Times New Roman" w:ascii="Times New Roman" w:hAnsi="Times New Roman"/>
                <w:sz w:val="20"/>
              </w:rPr>
              <w:br/>
              <w:t>81 9031-2 131 /No. 1 in C major, No. 2 in G major, No. 3 in A major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vel Vranický: String Quartets Op. 16, DDD</w:t>
            </w:r>
            <w:r>
              <w:rPr>
                <w:rFonts w:cs="Times New Roman" w:ascii="Times New Roman" w:hAnsi="Times New Roman"/>
                <w:sz w:val="20"/>
              </w:rPr>
              <w:br/>
              <w:t>81 1046-2 131 /No. 1 B-Dur, No. 2 Es-Dur, No. 3 D-Dur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vel Vranický: String Quartet in C major, Op. 16 No 5</w:t>
            </w:r>
            <w:r>
              <w:rPr>
                <w:rFonts w:cs="Times New Roman" w:ascii="Times New Roman" w:hAnsi="Times New Roman"/>
                <w:sz w:val="20"/>
              </w:rPr>
              <w:br/>
              <w:t>71 0487-2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vel Vranický: String Quartet in D minor, No. 6, Op. 16</w:t>
            </w:r>
            <w:r>
              <w:rPr>
                <w:rFonts w:cs="Times New Roman" w:ascii="Times New Roman" w:hAnsi="Times New Roman"/>
                <w:sz w:val="20"/>
              </w:rPr>
              <w:br/>
              <w:t>71 0378-2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onin and Pavel Vranický: Sextets for Flute, Oboe and String Quartet DDD</w:t>
            </w:r>
            <w:r>
              <w:rPr>
                <w:rFonts w:cs="Times New Roman" w:ascii="Times New Roman" w:hAnsi="Times New Roman"/>
                <w:sz w:val="20"/>
              </w:rPr>
              <w:br/>
              <w:t>81 9002-2 131 /Jiří Válek - flute, Jana Brožková - oboe/</w:t>
              <w:br/>
              <w:t>/Ant. Vranický, Sextet No. 7 in G major/</w:t>
              <w:br/>
              <w:t>/Pavel Vranický: Sextet No. 3 in E flat major, No. 4 in C major, No. 6 in D minor/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 Křtitel Vaňhal: String Quartets /The world premiere on CD/</w:t>
            </w:r>
            <w:r>
              <w:rPr>
                <w:rFonts w:cs="Times New Roman" w:ascii="Times New Roman" w:hAnsi="Times New Roman"/>
                <w:sz w:val="20"/>
              </w:rPr>
              <w:br/>
              <w:t>81 1431-2131 String Quartet in E flat major</w:t>
              <w:br/>
              <w:t>String Quattet in G major</w:t>
              <w:br/>
              <w:t>String Quartet in A major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onín Dvořák: String Quartet in F major op. 96, B. 179 /1893/</w:t>
              <w:br/>
              <w:t>Cesar Franck: Piano Quintet in F minor, M.7 /1878_79/, piano - Boris Krajný</w:t>
            </w:r>
            <w:r>
              <w:rPr>
                <w:rFonts w:cs="Times New Roman" w:ascii="Times New Roman" w:hAnsi="Times New Roman"/>
                <w:sz w:val="20"/>
              </w:rPr>
              <w:br/>
              <w:t>81 9004-2 131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huslav Martinů: Piano Quintets nos 1 and 2, String Quartet no. "Zero"</w:t>
            </w:r>
            <w:r>
              <w:rPr>
                <w:rFonts w:cs="Times New Roman" w:ascii="Times New Roman" w:hAnsi="Times New Roman"/>
                <w:sz w:val="20"/>
              </w:rPr>
              <w:br/>
              <w:t>Quintet No. 1 for Piano, two Violins and Cello, 1933, H 229, World premiere recording</w:t>
              <w:br/>
              <w:t>Quintet No. 2 for Piano, two Violins and Cello, 1944, H 298</w:t>
              <w:br/>
              <w:t>String Quartet in E flat major no. "Zero", 1917, H. 103, World premiere Recording</w:t>
            </w:r>
          </w:p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 Klusák: String Quartets nos. 1 - 5</w:t>
            </w:r>
            <w:r>
              <w:rPr>
                <w:rFonts w:cs="Times New Roman" w:ascii="Times New Roman" w:hAnsi="Times New Roman"/>
                <w:sz w:val="20"/>
              </w:rPr>
              <w:br/>
              <w:t>71 0422-2</w:t>
              <w:br/>
              <w:t>String Quartet No. 1 /1955_56/</w:t>
              <w:br/>
              <w:t>String Quartet No. 2 /1961_62/</w:t>
              <w:br/>
              <w:t>String Quartet No. 3 /1975/</w:t>
              <w:br/>
              <w:t>String Quartet No. 4 /1990/</w:t>
              <w:br/>
              <w:t>String Quartet No. 5 /1994/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lvie Bodorová: String Quartet, "Dignitas homini" /1987/</w:t>
            </w:r>
            <w:r>
              <w:rPr>
                <w:rFonts w:cs="Times New Roman" w:ascii="Times New Roman" w:hAnsi="Times New Roman"/>
                <w:sz w:val="20"/>
              </w:rPr>
              <w:br/>
              <w:t>71 0522-2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udio Matouš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káš Matoušek: Metamorphoses of silence /1977_80/</w:t>
            </w:r>
          </w:p>
          <w:p>
            <w:pPr>
              <w:pStyle w:val="Normln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roslav Rybář: Komorní hudba</w:t>
            </w:r>
          </w:p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myčcový kvartet /1994/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rmata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anz Schubert: String Quintet Op. 163 in C major</w:t>
              <w:br/>
              <w:t>Daniel Veis - violoncello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priccio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A. Mozart: Quartet für Oboe, Violine, Viola und Violoncello F-Dur, KV 370/368a/</w:t>
              <w:br/>
              <w:t>Oboenquintett für 2 Violinen 2 Violen und Violoncello, KV 406/516b/</w:t>
              <w:br/>
              <w:t>Adagio für Englischhorn, 2 Violinen und Violoncello, K 580a</w:t>
              <w:br/>
              <w:t>Streichquartett B-Dur, KV 589</w:t>
              <w:br/>
              <w:t>Oboe und Englischhorn - Lajos Lencsés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os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onín Dvořák: String Quartet in E flat major, Op. 51</w:t>
              <w:br/>
              <w:t>String Sextet in A major, Op. 48, Josef Suk - viola</w:t>
              <w:br/>
              <w:t>Antonio Meneses - cello</w:t>
            </w:r>
          </w:p>
          <w:p>
            <w:pPr>
              <w:pStyle w:val="Normln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uzelné okamžiky /Magic Moments/ - DDD</w:t>
            </w:r>
          </w:p>
          <w:p>
            <w:pPr>
              <w:pStyle w:val="Normln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mous Quartet Encore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ohannes Brahms: Piano quintet in F minor, Op. 34 - DDD /Noriyuki Miyazawa - piano /</w:t>
            </w:r>
            <w:r>
              <w:rPr>
                <w:rFonts w:cs="Times New Roman" w:ascii="Times New Roman" w:hAnsi="Times New Roman"/>
                <w:sz w:val="20"/>
              </w:rPr>
              <w:br/>
              <w:t>LT 0024-2 131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phée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exander Borodin: String Quartets in A major No 1 and in D major No 2 - DDD</w:t>
            </w:r>
            <w:r>
              <w:rPr>
                <w:rFonts w:cs="Times New Roman" w:ascii="Times New Roman" w:hAnsi="Times New Roman"/>
                <w:sz w:val="20"/>
              </w:rPr>
              <w:br/>
              <w:t>9601006 M786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MS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useppe Verdi: String Quartet in E minor /1873/,</w:t>
              <w:br/>
              <w:t>Johannes Brahms: Clarinet Quintet in B minor, Op. 115</w:t>
            </w:r>
            <w:r>
              <w:rPr>
                <w:rFonts w:cs="Times New Roman" w:ascii="Times New Roman" w:hAnsi="Times New Roman"/>
                <w:sz w:val="20"/>
              </w:rPr>
              <w:br/>
              <w:t>GMS 8911 Clarinet-Stephan Siegenthaler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ch-Schwann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anz Krommer: Flute Quintets-DDD, Bruno Meier - flétna</w:t>
            </w:r>
            <w:r>
              <w:rPr>
                <w:rFonts w:cs="Times New Roman" w:ascii="Times New Roman" w:hAnsi="Times New Roman"/>
                <w:sz w:val="20"/>
              </w:rPr>
              <w:br/>
              <w:t>3-1097-2 H1 /Fl. Quintets in G major Op. 101, in D major Op. 49, in C major Op. 63/</w:t>
              <w:br/>
              <w:t>3-1049-2 /Fl. kvintety G major Op. 109, E minor, Op. 55 in D major Op. 58/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DITIO</w:t>
              <w:br/>
              <w:t>The Czech Radio</w:t>
              <w:br/>
              <w:t>Distributed by Monitor-EMI/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rtets by contemporary composers</w:t>
            </w:r>
            <w:r>
              <w:rPr>
                <w:rFonts w:cs="Times New Roman" w:ascii="Times New Roman" w:hAnsi="Times New Roman"/>
                <w:sz w:val="20"/>
              </w:rPr>
              <w:br/>
              <w:t>Jiří Teml. String Quartet No. 3 /The Fantastic Scenes/</w:t>
              <w:br/>
              <w:t>Ivana Loudová: Variations on a Stamic theme</w:t>
              <w:br/>
              <w:t>Ivan Kurz: Tone-Circle</w:t>
              <w:br/>
              <w:t>Zoja Černovská: String Quartet</w:t>
              <w:br/>
              <w:t>Ivo Bláha String Quartet No. 3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nrise Records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burban Path</w:t>
            </w:r>
          </w:p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raway On a Moonlit Night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V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áximo Diego Pujol: Tangata de Agosto /Guitar Quintet/</w:t>
            </w:r>
            <w:r>
              <w:rPr>
                <w:rFonts w:cs="Times New Roman" w:ascii="Times New Roman" w:hAnsi="Times New Roman"/>
                <w:sz w:val="20"/>
              </w:rPr>
              <w:br/>
              <w:t>CD DCA 970 María Isabel Siewers-guitar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los Gustavino: Jeromita linares /Guitar Quintet/</w:t>
            </w:r>
            <w:r>
              <w:rPr>
                <w:rFonts w:cs="Times New Roman" w:ascii="Times New Roman" w:hAnsi="Times New Roman"/>
                <w:sz w:val="20"/>
              </w:rPr>
              <w:br/>
              <w:t>CD DCA 933 Maria Isabel Siewers-guitar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tech Medical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e well adjusted clarinet</w:t>
              <w:br/>
              <w:t>W. A. Mozart: Quintet for Clarinet and String Quartet in A major, K. 581</w:t>
              <w:br/>
              <w:t>Carl Maria von Weber: Quintet for Clarinet and String Quartet in B flat major, Op. 34</w:t>
              <w:br/>
              <w:t>Stephan Siegenthaler - clarinet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Z Loděnice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deněk Zahradník: Máj /Melodram na báseň Karla Hynka Máchy/</w:t>
              <w:br/>
              <w:t>Recitace: Rudolf Hrušínský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uroArt</w:t>
            </w:r>
          </w:p>
        </w:tc>
        <w:tc>
          <w:tcPr>
            <w:tcW w:w="7076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web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onín Dvořák: String Quartet in A flat major, op. 105</w:t>
              <w:br/>
              <w:t>Bedřich Smetana: String Quartet No.1, E minor, "From My Life"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oš Janáček: String Quartet No 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A. Mozart: String Quintet A major, K 581 (K. Kawaguchi – clarinet)</w:t>
            </w:r>
          </w:p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Georgia" w:hAnsi="Georgia" w:eastAsia="Arial Unicode MS;Arial" w:cs="Arial Unicode MS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22:00Z</dcterms:created>
  <dc:creator>David</dc:creator>
  <dc:description/>
  <cp:keywords/>
  <dc:language>en-US</dc:language>
  <cp:lastModifiedBy>David</cp:lastModifiedBy>
  <dcterms:modified xsi:type="dcterms:W3CDTF">2014-06-04T08:55:00Z</dcterms:modified>
  <cp:revision>3</cp:revision>
  <dc:subject/>
  <dc:title>STAMIC QUARTET</dc:title>
</cp:coreProperties>
</file>